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78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јектни менаџмент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Дамир Пројовић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Винко Жнидаршич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ити студенте да разумеју концепт пројектног менаџмента, схватање његове улоге, значаја и специфичности примене у систему одбране. Стицање проширених и специјализованих знања из пројектног менаџмен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су усвојили специјализована теоријска и практична знања из области пројектног менаџмента која ће омогућити адекватну примену тог концепта у систему одбране. Студенти су развили способност да применом савремених приступа анализирају процес избор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раде,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еализације и евалуације пројеката у систему одбране, као и да унапређују праксу развојем и применом нових алата и техника пројектног менаџмен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Основне одредбе пројектног менаџмента у систему одбране; Време у пројекту; Буџет пројекта; Обим пројекта; Управљање квалитетом; Подржавајуће одредбе пројектног менаџмента у систему одбране; Јавне набавке; Људски ресурси; Комуникација; Управљање ризиком; Управљање интеграцијом; Фазе пројектног менаџмента; Почетак пројекта; Планирање пројекта; Имплементација пројекта; Праћење пројекта; Затварање пројек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1" w:right="-42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 xml:space="preserve">Вежб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авремени трендови у пројектном менаџменту. Улоге у пројектном менаџменту. Пројектни тимови. Планирање реализације пројекта. Структурни дијаграми. Дијаграм као основа за интеграцију у пројекту. Анализа времена. Анализа трошкова. Методе за оцену и селекцију пројеката. Планирање стратегија и реакција на ризик у пројект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вез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амир Пројовић, Ивана Пројовић; Израда предлога пројеката за фондове Европске Уније, 2019, Едукативни центар Хоботница, ISBN 978-86-900883-0-0, Пројектни менаџмен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Internal guidelines from the Belgian Armed Forces with regard to Material and Acquisition Management Farr J., Systems of Life Cycle Costing, 2011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Kerzner, H., Project management: a systems approach to planning, scheduling, and conrolling, 10th edition, John Wiley &amp; Sons, Inc., 2009.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а се одвија кроз предавања и вежбе. Вежбе су аудиторне и практичне и на њима се решавају задаци из појединих поглавља, пружају додатна објашњења и на примерима разрађују поједине области из теоријске наставе. Током реализације предмета студент је обавезан да изради један семинарски рад. Завршни испит се састоји од усменог испи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6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минарски 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Projovic%20Damir.doc" TargetMode="External"/><Relationship Id="rId3" Type="http://schemas.openxmlformats.org/officeDocument/2006/relationships/hyperlink" Target="../Knjiga%20nastavnika/Znidarsic%20Vink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8:00Z</dcterms:created>
  <dc:creator>korisnik</dc:creator>
  <dc:description/>
  <cp:keywords/>
  <dc:language>en-US</dc:language>
  <cp:lastModifiedBy>Damir Pro</cp:lastModifiedBy>
  <dcterms:modified xsi:type="dcterms:W3CDTF">2022-05-04T05:00:00Z</dcterms:modified>
  <cp:revision>9</cp:revision>
  <dc:subject/>
  <dc:title>Студијски програм : Менаџмент у одбрани</dc:title>
</cp:coreProperties>
</file>